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/>
          <w:b/>
          <w:bCs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>TOWNSHIP OF VERONA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Cs/>
          <w:color w:val="222222"/>
          <w:sz w:val="20"/>
        </w:rPr>
      </w:pPr>
      <w:r>
        <w:rPr>
          <w:rFonts w:eastAsia="Times New Roman" w:cs="Arial" w:ascii="Arial" w:hAnsi="Arial"/>
          <w:bCs/>
          <w:color w:val="222222"/>
          <w:sz w:val="20"/>
        </w:rPr>
        <w:t>COUNTY OF ESSEX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  <w:t>This notice is provided in compliance with the Open Public Meetings Act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  <w:t>Chapter 231, Public Laws 1975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  <w:t>Consult the meeting agenda on the website for specific meeting inform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ARY BOARD OF TRUSTE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s Held in the Jack Foley Meeting Room of the Verona Public Libr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7 Gould St., Vero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s Begin at 7:00 p.m.      www.VeronaLibrary.or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anuary 16, 202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ebruary 20, 202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ch 20, 202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pril 24, 2025 (Fourth Thursday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y 15, 202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une 12, 2025 (Second Thursday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uly 17, 202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ptember 18, 202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ctober 16, 202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vember 20, 2025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/>
          <w:b/>
          <w:bCs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t>SHADE TREE COMMMISSION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  <w:t xml:space="preserve">Meets in the Conference Room at the Verona Community Center 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  <w:t>And via Zoom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Cs/>
          <w:color w:val="222222"/>
        </w:rPr>
      </w:pPr>
      <w:r>
        <w:rPr>
          <w:rFonts w:eastAsia="Times New Roman" w:cs="Arial" w:ascii="Arial" w:hAnsi="Arial"/>
          <w:bCs/>
          <w:color w:val="222222"/>
        </w:rPr>
        <w:t>https://zoom.us/j/95500877750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color w:val="222222"/>
        </w:rPr>
        <w:t xml:space="preserve">Meetings Begin at 5:00pm     </w:t>
      </w:r>
      <w:hyperlink r:id="rId2">
        <w:r>
          <w:rPr>
            <w:rStyle w:val="InternetLink"/>
            <w:rFonts w:eastAsia="Times New Roman" w:cs="Arial" w:ascii="Arial" w:hAnsi="Arial"/>
            <w:bCs/>
            <w:color w:val="auto"/>
            <w:u w:val="none"/>
          </w:rPr>
          <w:t>veronanj.org/shadetree</w:t>
        </w:r>
      </w:hyperlink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January 13, 2025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February 10, 2025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March 10, 2025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April 14, 2025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May 12, 2025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June 16, 2025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July 14, 2025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September 8, 2025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October 6, 2025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November 10, 2025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December 8, 2025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  <w:t>Jennifer Kiernan</w:t>
      </w:r>
    </w:p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  <w:t>Municipal Clerk</w:t>
      </w:r>
    </w:p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color w:val="222222"/>
        </w:rPr>
      </w:pPr>
      <w:r>
        <w:rPr/>
      </w:r>
    </w:p>
    <w:sectPr>
      <w:type w:val="nextPage"/>
      <w:pgSz w:w="12240" w:h="20160"/>
      <w:pgMar w:left="1440" w:right="1440" w:gutter="0" w:header="0" w:top="108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ook Antiqua" w:hAnsi="Book Antiqua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5f84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4e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477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4e2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e4e2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onanj.org/shadetr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02:00Z</dcterms:created>
  <dc:creator>Jennifer Kiernan</dc:creator>
  <dc:description/>
  <dc:language>en-US</dc:language>
  <cp:lastModifiedBy>Jennifer Kiernan</cp:lastModifiedBy>
  <cp:lastPrinted>2021-08-18T19:27:00Z</cp:lastPrinted>
  <dcterms:modified xsi:type="dcterms:W3CDTF">2025-02-03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